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-425" w:hanging="0"/>
        <w:rPr/>
      </w:pPr>
      <w:r>
        <w:rPr>
          <w:rFonts w:eastAsia="Bookman Old Style" w:cs="Arial" w:ascii="Arial" w:hAnsi="Arial"/>
          <w:b/>
          <w:sz w:val="22"/>
          <w:szCs w:val="22"/>
        </w:rPr>
        <w:t xml:space="preserve">            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/>
        <w:t>Archiwum Państwowe w Białymstoku</w:t>
      </w:r>
    </w:p>
    <w:tbl>
      <w:tblPr>
        <w:tblW w:w="6424" w:type="dxa"/>
        <w:jc w:val="left"/>
        <w:tblInd w:w="45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3873"/>
      </w:tblGrid>
      <w:tr>
        <w:trPr>
          <w:trHeight w:val="397" w:hRule="exact"/>
        </w:trPr>
        <w:tc>
          <w:tcPr>
            <w:tcW w:w="255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ówienie nr</w:t>
            </w:r>
          </w:p>
        </w:tc>
        <w:tc>
          <w:tcPr>
            <w:tcW w:w="38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k sprawy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140"/>
        <w:ind w:left="1486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362" w:type="dxa"/>
        <w:jc w:val="left"/>
        <w:tblInd w:w="-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0"/>
        <w:gridCol w:w="210"/>
        <w:gridCol w:w="1209"/>
        <w:gridCol w:w="139"/>
        <w:gridCol w:w="1135"/>
        <w:gridCol w:w="993"/>
        <w:gridCol w:w="992"/>
        <w:gridCol w:w="1079"/>
        <w:gridCol w:w="1180"/>
        <w:gridCol w:w="135"/>
      </w:tblGrid>
      <w:tr>
        <w:trPr/>
        <w:tc>
          <w:tcPr>
            <w:tcW w:w="11362" w:type="dxa"/>
            <w:gridSpan w:val="10"/>
            <w:tcBorders>
              <w:top w:val="double" w:sz="52" w:space="0" w:color="000000"/>
              <w:left w:val="double" w:sz="52" w:space="0" w:color="000000"/>
              <w:bottom w:val="single" w:sz="4" w:space="0" w:color="000000"/>
              <w:right w:val="double" w:sz="52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ełnia zamawiający  (CZYTELNIE)</w:t>
            </w:r>
          </w:p>
        </w:tc>
      </w:tr>
      <w:tr>
        <w:trPr/>
        <w:tc>
          <w:tcPr>
            <w:tcW w:w="11362" w:type="dxa"/>
            <w:gridSpan w:val="10"/>
            <w:tcBorders>
              <w:top w:val="single" w:sz="4" w:space="0" w:color="000000"/>
              <w:left w:val="double" w:sz="52" w:space="0" w:color="000000"/>
              <w:bottom w:val="single" w:sz="4" w:space="0" w:color="000000"/>
              <w:right w:val="double" w:sz="5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color w:val="808080"/>
                <w:szCs w:val="24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color w:val="808080"/>
                <w:szCs w:val="24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808080"/>
                <w:sz w:val="20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 w:val="20"/>
              </w:rPr>
              <w:t>Imię i nazwisko zamawiającego/nazwa instytucji, adres, NIP, telefon/fax/e-mai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Proszę o wykonanie reprodukcji: zespół/sygnatura/strony/karty</w:t>
            </w:r>
            <w:r>
              <w:rPr>
                <w:rFonts w:cs="Arial" w:ascii="Arial" w:hAnsi="Arial"/>
                <w:vertAlign w:val="superscript"/>
              </w:rPr>
              <w:t>*</w:t>
            </w:r>
            <w:r>
              <w:rPr>
                <w:rFonts w:cs="Arial" w:ascii="Arial" w:hAnsi="Arial"/>
                <w:color w:val="808080"/>
                <w:szCs w:val="24"/>
              </w:rPr>
              <w:t>.....................................................................................................................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808080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…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808080"/>
                <w:szCs w:val="24"/>
              </w:rPr>
              <w:t xml:space="preserve">   </w:t>
            </w:r>
            <w:r>
              <w:rPr>
                <w:rFonts w:cs="Arial" w:ascii="Arial" w:hAnsi="Arial"/>
                <w:color w:val="808080"/>
                <w:szCs w:val="24"/>
              </w:rPr>
              <w:t>B</w:t>
            </w:r>
            <w:r>
              <w:rPr>
                <w:rFonts w:cs="Arial" w:ascii="Arial" w:hAnsi="Arial"/>
              </w:rPr>
              <w:t xml:space="preserve">liższe objaśnienia zamawiającego (cel: naukowy, komercyjny, genealogiczny, własnościowy, na potrzeby urzędu, inny…) </w:t>
            </w:r>
            <w:r>
              <w:rPr>
                <w:rFonts w:cs="Arial" w:ascii="Arial" w:hAnsi="Arial"/>
                <w:color w:val="808080"/>
                <w:szCs w:val="24"/>
              </w:rPr>
              <w:t>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double" w:sz="5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Forma reprodukcj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Ilość egz.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Forma reprodukcji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5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Ilość egz.</w:t>
            </w:r>
          </w:p>
        </w:tc>
      </w:tr>
      <w:tr>
        <w:trPr>
          <w:trHeight w:val="445" w:hRule="exac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5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3921710780"/>
            <w:bookmarkStart w:id="1" w:name="__Fieldmark__0_3921710780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kserokopia/wydruk* cz.-biały A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3921710780"/>
            <w:bookmarkStart w:id="3" w:name="__Fieldmark__1_3921710780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kan z mikrofilmu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5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exac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5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3921710780"/>
            <w:bookmarkStart w:id="5" w:name="__Fieldmark__2_3921710780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kserokopia/wydruk* cz.-biały A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3921710780"/>
            <w:bookmarkStart w:id="7" w:name="__Fieldmark__3_3921710780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kopia posiadanej wersji cyfrowej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5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0" w:hRule="exac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5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3921710780"/>
            <w:bookmarkStart w:id="9" w:name="__Fieldmark__4_3921710780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kserokopia/wydruk* cz.-biały z     biblioteki/pomocy archiwalnych* A4/A3*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3921710780"/>
            <w:bookmarkStart w:id="11" w:name="__Fieldmark__5_3921710780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format TIFF - dopłata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5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exac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5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3921710780"/>
            <w:bookmarkStart w:id="13" w:name="__Fieldmark__6_3921710780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kan/fot. cyfrowa*  z oryginału do A 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3921710780"/>
            <w:bookmarkStart w:id="15" w:name="__Fieldmark__7_3921710780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aporty z baz danych</w:t>
            </w:r>
            <w:r>
              <w:rPr>
                <w:rFonts w:cs="Arial" w:ascii="Arial" w:hAnsi="Arial"/>
                <w:color w:val="808080"/>
                <w:sz w:val="20"/>
              </w:rPr>
              <w:t>...........................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5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5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284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3921710780"/>
            <w:bookmarkStart w:id="17" w:name="__Fieldmark__8_3921710780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kan/fot. cyfrowa*  z oryginału do A 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3921710780"/>
            <w:bookmarkStart w:id="19" w:name="__Fieldmark__9_3921710780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śnik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5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9" w:hRule="exac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5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3921710780"/>
            <w:bookmarkStart w:id="21" w:name="__Fieldmark__10_3921710780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fot. cyfrowa  z oryginału powyżej A 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3921710780"/>
            <w:bookmarkStart w:id="23" w:name="__Fieldmark__11_3921710780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nne</w:t>
            </w:r>
            <w:r>
              <w:rPr>
                <w:rFonts w:cs="Arial" w:ascii="Arial" w:hAnsi="Arial"/>
                <w:color w:val="808080"/>
                <w:sz w:val="20"/>
              </w:rPr>
              <w:t>....................................................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5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</w:tr>
      <w:tr>
        <w:trPr>
          <w:trHeight w:val="4055" w:hRule="atLeast"/>
          <w:cantSplit w:val="true"/>
        </w:trPr>
        <w:tc>
          <w:tcPr>
            <w:tcW w:w="11362" w:type="dxa"/>
            <w:gridSpan w:val="10"/>
            <w:tcBorders>
              <w:top w:val="single" w:sz="4" w:space="0" w:color="000000"/>
              <w:left w:val="double" w:sz="52" w:space="0" w:color="000000"/>
              <w:bottom w:val="single" w:sz="4" w:space="0" w:color="000000"/>
              <w:right w:val="double" w:sz="5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921710780"/>
            <w:bookmarkStart w:id="25" w:name="__Fieldmark__12_3921710780"/>
            <w:bookmarkEnd w:id="2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Proszę o uwierzytelnienie powyżej zamówionych pozycji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" w:right="28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Reprodukcje odbiorę </w:t>
            </w:r>
            <w:r>
              <w:rPr>
                <w:rFonts w:cs="Arial" w:ascii="Arial" w:hAnsi="Arial"/>
                <w:b/>
                <w:sz w:val="23"/>
                <w:szCs w:val="23"/>
              </w:rPr>
              <w:t>osobiście/pocztą</w:t>
            </w:r>
            <w:r>
              <w:rPr>
                <w:rFonts w:cs="Arial" w:ascii="Arial" w:hAnsi="Arial"/>
                <w:sz w:val="23"/>
                <w:szCs w:val="23"/>
              </w:rPr>
              <w:t>*</w:t>
            </w:r>
          </w:p>
          <w:p>
            <w:pPr>
              <w:pStyle w:val="Normal"/>
              <w:ind w:left="28" w:right="28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Należność za wykonanie usługi pokryję </w:t>
            </w:r>
            <w:r>
              <w:rPr>
                <w:rFonts w:cs="Arial" w:ascii="Arial" w:hAnsi="Arial"/>
                <w:b/>
                <w:sz w:val="23"/>
                <w:szCs w:val="23"/>
              </w:rPr>
              <w:t>gotówką/przelewem</w:t>
            </w:r>
            <w:r>
              <w:rPr>
                <w:rFonts w:cs="Arial" w:ascii="Arial" w:hAnsi="Arial"/>
                <w:sz w:val="23"/>
                <w:szCs w:val="23"/>
              </w:rPr>
              <w:t>*</w:t>
            </w:r>
          </w:p>
          <w:p>
            <w:pPr>
              <w:pStyle w:val="Normal"/>
              <w:spacing w:lineRule="exact" w:line="100"/>
              <w:ind w:left="28" w:right="28" w:hanging="0"/>
              <w:rPr>
                <w:rFonts w:ascii="Arial" w:hAnsi="Arial" w:cs="Arial"/>
                <w:b/>
                <w:b/>
                <w:sz w:val="23"/>
                <w:szCs w:val="23"/>
                <w:vertAlign w:val="superscript"/>
              </w:rPr>
            </w:pPr>
            <w:r>
              <w:rPr>
                <w:rFonts w:cs="Arial" w:ascii="Arial" w:hAnsi="Arial"/>
                <w:b/>
                <w:sz w:val="23"/>
                <w:szCs w:val="23"/>
                <w:vertAlign w:val="superscript"/>
              </w:rPr>
            </w:r>
          </w:p>
          <w:p>
            <w:pPr>
              <w:pStyle w:val="Normal"/>
              <w:ind w:left="28" w:right="28" w:hanging="0"/>
              <w:jc w:val="both"/>
              <w:rPr/>
            </w:pPr>
            <w:r>
              <w:rPr>
                <w:rFonts w:cs="Arial" w:ascii="Arial" w:hAnsi="Arial"/>
                <w:spacing w:val="-12"/>
                <w:sz w:val="23"/>
                <w:szCs w:val="23"/>
              </w:rPr>
              <w:t xml:space="preserve">Zapoznałem/am się z </w:t>
            </w:r>
            <w:r>
              <w:rPr>
                <w:rFonts w:cs="Arial" w:ascii="Arial" w:hAnsi="Arial"/>
                <w:i/>
                <w:spacing w:val="-12"/>
                <w:sz w:val="23"/>
                <w:szCs w:val="23"/>
              </w:rPr>
              <w:t>Regulaminem i cennikiem usług</w:t>
            </w:r>
            <w:r>
              <w:rPr>
                <w:rFonts w:cs="Arial" w:ascii="Arial" w:hAnsi="Arial"/>
                <w:spacing w:val="-12"/>
                <w:sz w:val="23"/>
                <w:szCs w:val="23"/>
              </w:rPr>
              <w:t>, zostałem poinformowany/a o koszcie wykonania powyższego zamówienia i konieczności dokonania płatności za jego realizację w terminie 14 dni. W razie niedokonania płatności w terminie zamówienie zostanie anulowane.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pacing w:val="-12"/>
                <w:sz w:val="23"/>
                <w:szCs w:val="23"/>
              </w:rPr>
            </w:pPr>
            <w:r>
              <w:rPr>
                <w:rFonts w:cs="Arial" w:ascii="Arial" w:hAnsi="Arial"/>
                <w:spacing w:val="-12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center"/>
              <w:rPr/>
            </w:pPr>
            <w:r>
              <w:rPr>
                <w:rFonts w:cs="Arial" w:ascii="Arial" w:hAnsi="Arial"/>
                <w:color w:val="808080"/>
                <w:sz w:val="23"/>
                <w:szCs w:val="23"/>
              </w:rPr>
              <w:t xml:space="preserve">........................................... </w:t>
            </w:r>
            <w:r>
              <w:rPr>
                <w:rFonts w:cs="Arial" w:ascii="Arial" w:hAnsi="Arial"/>
                <w:sz w:val="23"/>
                <w:szCs w:val="23"/>
              </w:rPr>
              <w:t xml:space="preserve">                                        </w:t>
            </w:r>
            <w:r>
              <w:rPr>
                <w:rFonts w:cs="Arial" w:ascii="Arial" w:hAnsi="Arial"/>
                <w:color w:val="808080"/>
                <w:sz w:val="23"/>
                <w:szCs w:val="23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firstLine="639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dpis przyjmującego zamówienie                                                                      Data i podpis zamawiającego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niepotrzebne skreślić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7" w:hRule="exact"/>
        </w:trPr>
        <w:tc>
          <w:tcPr>
            <w:tcW w:w="11227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7"/>
              </w:rPr>
            </w:pPr>
            <w:r>
              <w:rPr>
                <w:rFonts w:cs="Arial" w:ascii="Arial" w:hAnsi="Arial"/>
                <w:b/>
                <w:i/>
                <w:sz w:val="2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Wypełniają: przyjmujący i nadzorujący zamówie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3"/>
              </w:rPr>
            </w:pPr>
            <w:r>
              <w:rPr>
                <w:rFonts w:cs="Arial" w:ascii="Arial" w:hAnsi="Arial"/>
                <w:b/>
                <w:sz w:val="20"/>
                <w:szCs w:val="23"/>
              </w:rPr>
            </w:r>
          </w:p>
        </w:tc>
      </w:tr>
      <w:tr>
        <w:trPr>
          <w:trHeight w:val="385" w:hRule="exact"/>
        </w:trPr>
        <w:tc>
          <w:tcPr>
            <w:tcW w:w="11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pełniają: przyjmujący i nadzorujący zamówienie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85" w:hRule="exact"/>
        </w:trPr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3921710780"/>
            <w:bookmarkStart w:id="27" w:name="__Fieldmark__13_3921710780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uwierzytelnienie</w:t>
            </w:r>
          </w:p>
        </w:tc>
        <w:tc>
          <w:tcPr>
            <w:tcW w:w="6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4_3921710780"/>
            <w:bookmarkStart w:id="29" w:name="__Fieldmark__14_3921710780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zwolniony/nie podlega* opłacie skarbowej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15_3921710780"/>
            <w:bookmarkStart w:id="31" w:name="__Fieldmark__15_3921710780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płata skarbowa w kwocie </w:t>
            </w:r>
            <w:r>
              <w:rPr>
                <w:rFonts w:cs="Arial" w:ascii="Arial" w:hAnsi="Arial"/>
                <w:color w:val="808080"/>
                <w:sz w:val="20"/>
                <w:lang w:val="en-US"/>
              </w:rPr>
              <w:t>..........................................................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lang w:val="en-US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227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16_3921710780"/>
            <w:bookmarkStart w:id="33" w:name="__Fieldmark__16_3921710780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szczególne utrudnienia………………………………………………………………………………………………………………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227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</w:tr>
      <w:tr>
        <w:trPr>
          <w:trHeight w:val="315" w:hRule="exact"/>
        </w:trPr>
        <w:tc>
          <w:tcPr>
            <w:tcW w:w="5848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Forma reprodukcj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69" w:right="-70" w:hanging="0"/>
              <w:jc w:val="left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Ilość kop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0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Wartoś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Wykonan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0" w:right="0" w:hanging="70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Wartość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</w:tr>
      <w:tr>
        <w:trPr>
          <w:trHeight w:val="285" w:hRule="exact"/>
        </w:trPr>
        <w:tc>
          <w:tcPr>
            <w:tcW w:w="5848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17_3921710780"/>
            <w:bookmarkStart w:id="35" w:name="__Fieldmark__17_3921710780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kserokopia/wydruk komputerowy* czarno-biały A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236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848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18_3921710780"/>
            <w:bookmarkStart w:id="37" w:name="__Fieldmark__18_3921710780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kserokopia/wydruk komputerowy* czarno-biały A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848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19_3921710780"/>
            <w:bookmarkStart w:id="39" w:name="__Fieldmark__19_3921710780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kserokopia czarno-biała – biblioteka/pomoce arch.* A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848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20_3921710780"/>
            <w:bookmarkStart w:id="41" w:name="__Fieldmark__20_3921710780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kserokopia czarno-biała – biblioteka/pomoce arch.* A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848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21_3921710780"/>
            <w:bookmarkStart w:id="43" w:name="__Fieldmark__21_3921710780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kan/fot. cyfrowa*  z oryginału do A 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848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22_3921710780"/>
            <w:bookmarkStart w:id="45" w:name="__Fieldmark__22_3921710780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kan/fot. cyfrowa*  z oryginału do A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848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23_3921710780"/>
            <w:bookmarkStart w:id="47" w:name="__Fieldmark__23_3921710780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fot. cyfrowa  z oryginału powyżej A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848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24_3921710780"/>
            <w:bookmarkStart w:id="49" w:name="__Fieldmark__24_3921710780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kan z mikrofilm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848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25_3921710780"/>
            <w:bookmarkStart w:id="51" w:name="__Fieldmark__25_3921710780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kopia posiadanej wersji cyfrowe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848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26_3921710780"/>
            <w:bookmarkStart w:id="53" w:name="__Fieldmark__26_3921710780"/>
            <w:bookmarkEnd w:id="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format TIFF - dopł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848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27_3921710780"/>
            <w:bookmarkStart w:id="55" w:name="__Fieldmark__27_3921710780"/>
            <w:bookmarkEnd w:id="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aporty z baz danych – wydru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848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28_3921710780"/>
            <w:bookmarkStart w:id="57" w:name="__Fieldmark__28_3921710780"/>
            <w:bookmarkEnd w:id="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aporty z baz danych – transmisja/zapis na nośniku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848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29_3921710780"/>
            <w:bookmarkStart w:id="59" w:name="__Fieldmark__29_3921710780"/>
            <w:bookmarkEnd w:id="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śni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848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30_3921710780"/>
            <w:bookmarkStart w:id="61" w:name="__Fieldmark__30_3921710780"/>
            <w:bookmarkEnd w:id="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utrudnien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848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31_3921710780"/>
            <w:bookmarkStart w:id="63" w:name="__Fieldmark__31_3921710780"/>
            <w:bookmarkEnd w:id="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nne</w:t>
            </w:r>
            <w:r>
              <w:rPr>
                <w:rFonts w:cs="Arial" w:ascii="Arial" w:hAnsi="Arial"/>
                <w:color w:val="808080"/>
                <w:sz w:val="20"/>
              </w:rPr>
              <w:t>........................................................................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848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" w:name="__Fieldmark__32_3921710780"/>
            <w:bookmarkStart w:id="65" w:name="__Fieldmark__32_3921710780"/>
            <w:bookmarkEnd w:id="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płaty pocztow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2" w:leader="none"/>
              </w:tabs>
              <w:snapToGrid w:val="false"/>
              <w:ind w:left="0" w:right="214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1" w:hRule="atLeast"/>
        </w:trPr>
        <w:tc>
          <w:tcPr>
            <w:tcW w:w="11227" w:type="dxa"/>
            <w:gridSpan w:val="9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0" w:after="0"/>
              <w:ind w:left="2200" w:righ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Wycenił i poinformował zamawiającego: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.............................     ............................</w:t>
            </w:r>
          </w:p>
          <w:p>
            <w:pPr>
              <w:pStyle w:val="Normal"/>
              <w:ind w:left="0" w:right="0" w:firstLine="6451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Data i podpis/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Zatwierdził: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ind w:left="0" w:right="0" w:firstLine="6451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Data i podpis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Zweryfikował zapłatę: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..................................................................................................</w:t>
            </w:r>
          </w:p>
          <w:p>
            <w:pPr>
              <w:pStyle w:val="Normal"/>
              <w:ind w:left="5317" w:right="0" w:firstLine="1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i podpis</w:t>
            </w:r>
          </w:p>
          <w:p>
            <w:pPr>
              <w:pStyle w:val="Normal"/>
              <w:spacing w:lineRule="exact" w:line="80"/>
              <w:ind w:left="5318" w:right="0" w:firstLine="1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7"/>
              </w:rPr>
            </w:pPr>
            <w:r>
              <w:rPr>
                <w:rFonts w:cs="Arial" w:ascii="Arial" w:hAnsi="Arial"/>
                <w:sz w:val="6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1237" w:type="dxa"/>
        <w:jc w:val="left"/>
        <w:tblInd w:w="-4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6275"/>
      </w:tblGrid>
      <w:tr>
        <w:trPr>
          <w:trHeight w:val="194" w:hRule="atLeast"/>
        </w:trPr>
        <w:tc>
          <w:tcPr>
            <w:tcW w:w="4962" w:type="dxa"/>
            <w:tcBorders>
              <w:top w:val="double" w:sz="52" w:space="0" w:color="000000"/>
              <w:left w:val="double" w:sz="5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2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ypełnia zamawiający</w:t>
            </w:r>
          </w:p>
        </w:tc>
        <w:tc>
          <w:tcPr>
            <w:tcW w:w="6275" w:type="dxa"/>
            <w:tcBorders>
              <w:top w:val="double" w:sz="52" w:space="0" w:color="000000"/>
              <w:left w:val="single" w:sz="4" w:space="0" w:color="000000"/>
              <w:bottom w:val="single" w:sz="4" w:space="0" w:color="000000"/>
              <w:right w:val="double" w:sz="5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ypełnia Archiwum</w:t>
            </w:r>
          </w:p>
        </w:tc>
      </w:tr>
      <w:tr>
        <w:trPr>
          <w:trHeight w:val="2088" w:hRule="atLeast"/>
        </w:trPr>
        <w:tc>
          <w:tcPr>
            <w:tcW w:w="4962" w:type="dxa"/>
            <w:tcBorders>
              <w:top w:val="single" w:sz="4" w:space="0" w:color="000000"/>
              <w:left w:val="double" w:sz="52" w:space="0" w:color="000000"/>
              <w:bottom w:val="double" w:sz="5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0" w:right="0" w:firstLine="7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twierdzenie odbioru zamów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...................................................................................</w:t>
            </w:r>
          </w:p>
          <w:p>
            <w:pPr>
              <w:pStyle w:val="Normal"/>
              <w:ind w:left="0" w:right="0" w:firstLine="120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i podpi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double" w:sz="52" w:space="0" w:color="000000"/>
              <w:right w:val="double" w:sz="5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łano: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33_3921710780"/>
            <w:bookmarkStart w:id="67" w:name="__Fieldmark__33_3921710780"/>
            <w:bookmarkEnd w:id="6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ocztą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i podpi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34_3921710780"/>
            <w:bookmarkStart w:id="69" w:name="__Fieldmark__34_3921710780"/>
            <w:bookmarkEnd w:id="6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drogą elektroniczną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i podpis</w: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/>
      </w:pP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>niepotrzebne skreślić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27" w:top="641" w:footer="284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</w:t>
    </w:r>
    <w:r>
      <w:rPr>
        <w:rFonts w:cs="Arial" w:ascii="Arial" w:hAnsi="Arial"/>
        <w:sz w:val="18"/>
        <w:szCs w:val="18"/>
      </w:rPr>
      <w:t xml:space="preserve">   Załącznik nr 1  do Instrukcji w sprawie trybu postępowania</w:t>
    </w:r>
  </w:p>
  <w:p>
    <w:pPr>
      <w:pStyle w:val="Header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przy realizacji zamówień składanych w AP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man Old Style" w:hAnsi="Bookman Old Style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16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09:00Z</dcterms:created>
  <dc:creator>Pracownia Glinki</dc:creator>
  <dc:description/>
  <dc:language>en-US</dc:language>
  <cp:lastModifiedBy>Pracownia Glinki</cp:lastModifiedBy>
  <cp:lastPrinted>2012-02-13T10:12:00Z</cp:lastPrinted>
  <dcterms:modified xsi:type="dcterms:W3CDTF">2012-02-07T10:39:00Z</dcterms:modified>
  <cp:revision>1</cp:revision>
  <dc:subject/>
  <dc:title>              Archiwum Państwowe w Białymstoku</dc:title>
</cp:coreProperties>
</file>